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ffic Implementation Group (TIG) Report – November 2019</w:t>
      </w:r>
    </w:p>
    <w:p>
      <w:pPr>
        <w:pStyle w:val="Normal"/>
        <w:rPr>
          <w:sz w:val="24"/>
          <w:szCs w:val="24"/>
        </w:rPr>
      </w:pPr>
      <w:r>
        <w:rPr>
          <w:sz w:val="24"/>
          <w:szCs w:val="24"/>
        </w:rPr>
        <w:t>I am pleased to report that we are in receipt of a direct letter from our Dover MP, Charlie Elphicke.</w:t>
      </w:r>
    </w:p>
    <w:p>
      <w:pPr>
        <w:pStyle w:val="Normal"/>
        <w:rPr>
          <w:sz w:val="24"/>
          <w:szCs w:val="24"/>
        </w:rPr>
      </w:pPr>
      <w:r>
        <w:rPr>
          <w:sz w:val="24"/>
          <w:szCs w:val="24"/>
        </w:rPr>
        <w:t xml:space="preserve">The letter outlines his concern at the lack of response to the submitted TAG report to Kent County Council more than a year ago. The letter goes on to give a general view of his support and appreciation for the concerns of Alkham residents and provides outline details of his request to the cabinet member for transport and Kent Highways to provide a full response to the TAG report, as well as cost and feasibility of the measures outlined in the report proposals. We will keep residents updated on any developments, going forward.  </w:t>
      </w:r>
    </w:p>
    <w:p>
      <w:pPr>
        <w:pStyle w:val="Normal"/>
        <w:rPr>
          <w:sz w:val="24"/>
          <w:szCs w:val="24"/>
        </w:rPr>
      </w:pPr>
      <w:r>
        <w:rPr>
          <w:sz w:val="24"/>
          <w:szCs w:val="24"/>
        </w:rPr>
        <w:t xml:space="preserve"> </w:t>
      </w:r>
      <w:r>
        <w:rPr>
          <w:sz w:val="24"/>
          <w:szCs w:val="24"/>
        </w:rPr>
        <w:t>As mentioned in the September report, the TIG team were in the process of developing a highways improvement plan (HIP). The report has now been completed and a meeting has been arranged with Kelly Garett, Senior Project Manager, KCC Highways to present and discuss the report towards implementation, referencing the published TAG report to help support our submitted requests.</w:t>
      </w:r>
    </w:p>
    <w:p>
      <w:pPr>
        <w:pStyle w:val="Normal"/>
        <w:rPr>
          <w:sz w:val="24"/>
          <w:szCs w:val="24"/>
        </w:rPr>
      </w:pPr>
      <w:r>
        <w:rPr>
          <w:sz w:val="24"/>
          <w:szCs w:val="24"/>
        </w:rPr>
        <w:t xml:space="preserve">You will probably recall that the September report also referred to an approach being made to Councillor Geoff Lymer, seeking his support regarding ensuring that Alkham Valley Road was included on the revised KCC Road and Footway Asset Team Long Term Programme 2019/2020 (RaFAT). Unfortunately, I am sad to report back that Alkham has not been included on this current road maintenance programme, but it will be more than likely on the next projection in two years’ time. The decision being based on the amount of work and spend the Alkham Valley has received over the past three years and the very real budget restriction placed on internal KCC Highways Members Grants and the Highways Department overall. </w:t>
      </w:r>
    </w:p>
    <w:p>
      <w:pPr>
        <w:pStyle w:val="Normal"/>
        <w:rPr>
          <w:sz w:val="24"/>
          <w:szCs w:val="24"/>
        </w:rPr>
      </w:pPr>
      <w:r>
        <w:rPr>
          <w:sz w:val="24"/>
          <w:szCs w:val="24"/>
        </w:rPr>
        <w:t>Geoff works hard to try to deliver what his 14 parishes want but he has an apportioned spend of just £1080 for each parish, and Alkham has exceeded that spend by £800! This means he has had to reduce the spend for the others to under £1000 to balance the budget. Geoff works closely with the Highways Assessment Inspection team on his ward, and the team thank him for his support and given advice and direction.</w:t>
      </w:r>
    </w:p>
    <w:p>
      <w:pPr>
        <w:pStyle w:val="Normal"/>
        <w:rPr>
          <w:sz w:val="24"/>
          <w:szCs w:val="24"/>
        </w:rPr>
      </w:pPr>
      <w:r>
        <w:rPr>
          <w:sz w:val="24"/>
          <w:szCs w:val="24"/>
        </w:rPr>
        <w:t xml:space="preserve">There are some crumbs of comfort, in the fact that KCC Highways generally recognises that the Alkham Valley Road is in poor condition in certain places, when looked at in isolation. And to help towards improvement the road condition is assessed annually, going forward. However, with the rising demand for this work and limited funding, combined with priority assessments, means that assurances cannot be given by KCC Highways that they would be able to carry out any resurfacing on the Alkham Valley Road at a time in the future. On the plus side, from a safety aspect, monthly safety inspections are done to identify any immediate hazards to the public and are programmed for local repair. Residents can also report local problems on KCC Highways website to allow ad hoc inspection and repair. In the light of TIG’s raised concerns, one of the local Highway stewards has been tasked to carry out an inspection along the Alkham Valley Road for any local hazard repairs. </w:t>
      </w:r>
    </w:p>
    <w:p>
      <w:pPr>
        <w:pStyle w:val="Normal"/>
        <w:rPr>
          <w:sz w:val="24"/>
          <w:szCs w:val="24"/>
        </w:rPr>
      </w:pPr>
      <w:r>
        <w:rPr>
          <w:sz w:val="24"/>
          <w:szCs w:val="24"/>
        </w:rPr>
        <w:t>MFH, TIG Te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1:00Z</dcterms:created>
  <dc:creator>Margaret Hibbert</dc:creator>
  <dc:description/>
  <dc:language>en-US</dc:language>
  <cp:lastModifiedBy>Margaret Hibbert</cp:lastModifiedBy>
  <cp:lastPrinted>2019-10-25T13:10:00Z</cp:lastPrinted>
  <dcterms:modified xsi:type="dcterms:W3CDTF">2019-10-2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